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hanging="0"/>
        <w:jc w:val="center"/>
        <w:rPr>
          <w:color w:val="000000"/>
        </w:rPr>
      </w:pPr>
      <w:r>
        <w:rPr>
          <w:color w:val="000000"/>
        </w:rPr>
        <w:t>MINISTÉRIO DA CULTUR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AGÊNCIA NACIONAL DO CINEM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INSTRUÇÃO NORMATIVA Nº 30, DE 20 DE JULHO DE 200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ANEXO X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ODELO DE TERMO DE AUDIÊNCIA AGÊNCIA NACIONAL DO CINEMA - ANCI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uperintendência de Registro, Controle e Fiscalizaçã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aça Pio X, 54 - 11º andar- Candelár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EP 20091-040 Rio de Janei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registro.fiscalização@ancine.gov.br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lefones: (21) 2126-1026/1259- Fax: 2126-1026/133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RMO DE AUDIÊNC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oc.Adm.nº................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os ....... dias do mês de ........... de 2........., na Superintendência de Registro, Controle e Fiscalização da ANCINE, às ............ horas, presentes o Presidente e demais membros da comissão processante designada pela Portaria nº.............., de ..../..../...., compareceu, na qualidade de indiciado/representante legal da empresa indiciada ..............................................,...............................................(nomear e qualificar),acompanhado de seu advogado............................................, para prestar depoimen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restado o compromisso de dizer a verdade e advertido das penas cominadas ao falso testemunho (art. 342 do Código Penal), o depoente, inquirido, respondeu: 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registrar as perguntas e respostas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da mais disse e nem lhe foi perguntado, pelo que determinou o Presidente da Comissão processante o encerramento do presente termo que, lido e achado conforme, vai assinado pelos presente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 Assinaturas do Presidente e membros da Comissã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 Identificação e Assinatura do depoent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 Identificação e Assinatura do advogad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 O presente termo deve ser adaptado aos casos de acareação, inquirição de testemunhas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fiscaliza&#231;&#227;o@ancine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7:00Z</dcterms:created>
  <dc:creator>Paula Carvalho</dc:creator>
  <dc:description/>
  <cp:keywords/>
  <dc:language>en-US</dc:language>
  <cp:lastModifiedBy>Ancine</cp:lastModifiedBy>
  <dcterms:modified xsi:type="dcterms:W3CDTF">2006-03-20T14:17:00Z</dcterms:modified>
  <cp:revision>2</cp:revision>
  <dc:subject/>
  <dc:title>MINISTÉRIO DA CULTURA</dc:title>
</cp:coreProperties>
</file>