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MINISTÉRIO DA CULTURA</w:t>
      </w:r>
    </w:p>
    <w:p>
      <w:pPr>
        <w:pStyle w:val="NormalWeb"/>
        <w:ind w:left="0" w:hanging="0"/>
        <w:jc w:val="center"/>
        <w:rPr>
          <w:color w:val="000000"/>
        </w:rPr>
      </w:pPr>
      <w:r>
        <w:rPr>
          <w:color w:val="000000"/>
        </w:rPr>
        <w:t>AGÊNCIA NACIONAL DO CINEMA</w:t>
      </w:r>
    </w:p>
    <w:p>
      <w:pPr>
        <w:pStyle w:val="NormalWeb"/>
        <w:ind w:left="0" w:hanging="0"/>
        <w:jc w:val="center"/>
        <w:rPr>
          <w:color w:val="000000"/>
        </w:rPr>
      </w:pPr>
      <w:r>
        <w:rPr>
          <w:color w:val="000000"/>
        </w:rPr>
        <w:t>INSTRUÇÃO NORMATIVA Nº 17, DE 7 DE NOVEMBRO DE 2003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SOLICITAÇÃO DE ANÁLISE E ENQUADRAMENTO DE PROJETOS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NSTRUÇÃO NORMATIVA FUNCIN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 - INDENTIFICAÇÃO DO PROJETO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rPr/>
      </w:pPr>
      <w:r>
        <w:rPr>
          <w:color w:val="000000"/>
        </w:rPr>
        <w:t>1.1 - TÍTUL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2 - PROPONENT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3 - NÚMERO DE REGISTRO DE EMPRESA NA ANCIN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- TIPO DE PROJETO</w:t>
      </w:r>
    </w:p>
    <w:tbl>
      <w:tblPr>
        <w:tblW w:w="3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721"/>
        <w:gridCol w:w="732"/>
        <w:gridCol w:w="538"/>
        <w:gridCol w:w="2068"/>
        <w:gridCol w:w="798"/>
      </w:tblGrid>
      <w:tr>
        <w:trPr>
          <w:trHeight w:val="23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2.1 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Projeto de produção de obras cinematograficas, telefilmes ou obras seriadas 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2.5 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Projeto de distribuição de obra isolada ou conjunto de obras em vídeo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2.2 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Projeto de construção de salas de exibição 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2.6 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Projeto de distribuição de obra isolada ou conjunto de obras no exterior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2.3 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Projeto de reforma ou recuperação de salas de exibição 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2.7 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Aquisição de ações de empresas brasileiras de capital aberto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2.4 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Projeto de distribuição de obra isolada ou conjunto de obras em salas 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2.8 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Aquisição de direitos de distribuição, como avanço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3- IDENTIFICAÇÃO DO PROPONENTE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3.1Nome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3.2CNPJ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3.3Endereço - Correspondênci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4Municípi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5UF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6CEP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7Telefone (DDD+número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8Fax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9Endereço Eletrônico (E-Mail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RESPONSÁVEL LEGAL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10Nom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11C.I./ órgão expedidor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12CPF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- RESUMO DAS FONTES DE FINANCIAMENTO</w:t>
      </w:r>
    </w:p>
    <w:tbl>
      <w:tblPr>
        <w:tblW w:w="3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97"/>
        <w:gridCol w:w="993"/>
        <w:gridCol w:w="2402"/>
      </w:tblGrid>
      <w:tr>
        <w:trPr>
          <w:trHeight w:val="31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NTES 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OR (R$) 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 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. 1º - Lei 8.685/93 (AUDIOVISUAL) 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 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. 3º - Lei 8.685/93 (AUDIOVISUAL) 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 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. 25 - Lei 8.313/91 (ROUANET) 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 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. 39 - MP 2.228/01 (Isenção Condecine) 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5 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i 10.179/01 (Conversão da Dívida) 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6 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IS ESTADUAIS DE INCENTIVO 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 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IS MUNICIPAIS DE INCENTIVO 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8 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IS MUNICIPAIS DE INCENTIVO 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9 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URSOS PRÓPRIOS 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0 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NCINES 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5 RESUMO GERAL DO ORÇAMENTO</w:t>
      </w:r>
    </w:p>
    <w:tbl>
      <w:tblPr>
        <w:tblW w:w="3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528"/>
        <w:gridCol w:w="1438"/>
        <w:gridCol w:w="1125"/>
        <w:gridCol w:w="781"/>
        <w:gridCol w:w="1623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Ítem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scrição das Atividades 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stos 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 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 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3 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4 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5 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6 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ministração (limite de 10%) 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7 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ditoria (Limite de 2%) 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or Total do Projeto 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spacing w:before="280" w:after="280"/>
        <w:ind w:left="-180" w:hanging="0"/>
        <w:rPr>
          <w:color w:val="000000"/>
        </w:rPr>
      </w:pPr>
      <w:r>
        <w:rPr>
          <w:color w:val="000000"/>
        </w:rPr>
        <w:t>6- DOCUMENTAÇÃO ENVIADA</w:t>
      </w:r>
    </w:p>
    <w:tbl>
      <w:tblPr>
        <w:tblW w:w="3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44"/>
        <w:gridCol w:w="2691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ser preenchido pela EMPRESA PROPONENTE  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ser preenchido pela ANCINE 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ta de intenção do administrador do FUNCINE 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terações do contrato social (se houver) 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rículo titular da empresa proponente 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rículo do proponente 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tidão de Quitação de Tributos Federais -CQTF 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tidão Negativa da Dívida Ativa da União -DAU 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tidão de regularidade do FGTS 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tidão negativa de débito do INSS 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cação da Agencia do Banco do Brasil para abertura da conta de captação 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 </w:t>
      </w:r>
    </w:p>
    <w:tbl>
      <w:tblPr>
        <w:tblW w:w="3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716"/>
        <w:gridCol w:w="3115"/>
      </w:tblGrid>
      <w:tr>
        <w:trPr>
          <w:trHeight w:val="45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- PROJETO TÉCNICO  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ser preenchido pela  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ser preenchido pela  </w:t>
            </w:r>
          </w:p>
        </w:tc>
      </w:tr>
      <w:tr>
        <w:trPr>
          <w:trHeight w:val="240" w:hRule="atLeast"/>
        </w:trPr>
        <w:tc>
          <w:tcPr>
            <w:tcW w:w="5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 - Projeto de produção de obras cinematograficas, telefilmes ou obras seriadas  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4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TEIRO  </w:t>
            </w:r>
          </w:p>
        </w:tc>
      </w:tr>
      <w:tr>
        <w:trPr>
          <w:trHeight w:val="24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4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squisa do tema; (para obra não ficcional) fotos e ilustrações do tema; (para obra  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4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não ficcional fotos e ilustrações dos locais de filmagem ou gravação, dos cenários  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4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ou dos personagens;(para obra não ficcional) descrição do formato e das técnicas a  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4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serem utilizadas;(para obra não ficcional) texto contendo o resumo da obra pro-  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4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posta.(para obra não ficcional)  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4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sumo da análise técnica  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4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gistro do roteiro na FBN  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4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trato de cessão de direitos ou opção de direitos  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4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rçamento analítico  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4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onograma de execução  </w:t>
            </w:r>
          </w:p>
        </w:tc>
      </w:tr>
    </w:tbl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7.2 Construção de salas</w:t>
      </w:r>
    </w:p>
    <w:tbl>
      <w:tblPr>
        <w:tblW w:w="3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1645"/>
        <w:gridCol w:w="1857"/>
      </w:tblGrid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PRESA PROPONENTE 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CINE  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eprojeto de engenharia e plantas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eprojeto arquitetônico e plantas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eprojeto das Instalações de ar, elétrica, hidráulica, segurança, rota de fuga.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provação dos projetos no corpo de bombeiros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vará de construção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çamento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lação de equipamentos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onograma de execução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7.3 Reforma ou recuperação de salas de exibição</w:t>
      </w:r>
    </w:p>
    <w:tbl>
      <w:tblPr>
        <w:tblW w:w="3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1645"/>
        <w:gridCol w:w="1915"/>
      </w:tblGrid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PRESA PROPONENTE 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CINE  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cença de reforma ou copia da legislação no caso de municípios que não exijam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jeto de reforma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çamento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onograma de execução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lação de equipamentos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7.4 Projetos de Distribuição de obra isolada ou de conjunto de obras em salas</w:t>
      </w:r>
    </w:p>
    <w:tbl>
      <w:tblPr>
        <w:tblW w:w="3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645"/>
        <w:gridCol w:w="1916"/>
      </w:tblGrid>
      <w:tr>
        <w:trPr>
          <w:trHeight w:val="450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PRESA PROPONENTE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CINE  </w:t>
            </w:r>
          </w:p>
        </w:tc>
      </w:tr>
      <w:tr>
        <w:trPr>
          <w:trHeight w:val="450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pecificações das obras (titulo, bitola, duração).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450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ta concordância Produtora ou contrato de distribuição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rículos dos diretores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rículo da distribuidora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çamento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no de mídia detalhado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mero mínimo de copias por filme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450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cação das praças de lançamento do filme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Cronograma de execução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7.5 Projetos de Distribuição de obra isolada ou de conjunto de obras em vídeo</w:t>
      </w:r>
    </w:p>
    <w:tbl>
      <w:tblPr>
        <w:tblW w:w="3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645"/>
        <w:gridCol w:w="1916"/>
      </w:tblGrid>
      <w:tr>
        <w:trPr>
          <w:trHeight w:val="450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PRESA PROPONENTE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CINE  </w:t>
            </w:r>
          </w:p>
        </w:tc>
      </w:tr>
      <w:tr>
        <w:trPr>
          <w:trHeight w:val="450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pecificações das obras (titulo, bitola, duração).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450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ta concordância Produtora ou contrato de distribuição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rículos dos diretores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rículo da distribuidora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çamento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no de mídia detalhado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mero de copias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495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centual destinado ao Produtor por fita vendida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7.6 Projetos de Distribuição de obra isolada ou de conjunto de obras no exterior</w:t>
      </w:r>
    </w:p>
    <w:tbl>
      <w:tblPr>
        <w:tblW w:w="3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332"/>
        <w:gridCol w:w="1915"/>
      </w:tblGrid>
      <w:tr>
        <w:trPr>
          <w:trHeight w:val="375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PRESA PROPONENTE 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CINE  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Especificações das obras (titulo, bitola, duração). 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Carta concordância Produtora ou contrato de distribuição 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rículos dos diretores 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rículo da distribuidora 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çamento 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no de mídia detalhado 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mero mínimo de copias por filme 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cação das cidades e paises 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onograma de execução 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7.7 Aquisição de ações de empresas brasileiras de capital aberto</w:t>
      </w:r>
    </w:p>
    <w:tbl>
      <w:tblPr>
        <w:tblW w:w="3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645"/>
        <w:gridCol w:w="1916"/>
      </w:tblGrid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rículo dos sócios.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udos e avaliações realizadas, que justificam o investimento, incluindo: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PRESA PROPONENTE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CINE 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análise mercadológica;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análise econômico-financeira, incluindo análise retrospectiva e prospectiva (projeções de fluxo de caixa e dos demonstrativos financeiros);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avaliação do investimento;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estruturação financeira da operação;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aspectos societários;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aspectos jurídicos;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estratégia de investimento. 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 xml:space="preserve">7.8 Aquisição por parte de distribuidoras de direitos de distribuição de filmes como avanço sobre distribuição 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Carteira de projetos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 xml:space="preserve">Contrato com clausula suspensiva entre o distribuidor e a empresa produtora de cada projeto da carteira 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8 DECLARAÇÃO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Declaro, para todos os fins de direito, que as informações prestadas no projeto, inclusive nos anexos, são verdadeiras e de minha inteira e exclusiva responsabilidade, na responsabilidade, na representação da empresa sendo passível de comprovação a qualquer tempo.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LOCAL / DATA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ASSINATURA DO RESPONSÁVEL LEGAL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NOME DO RESPONSÁVEL LEGAL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11:00Z</dcterms:created>
  <dc:creator>Paula Carvalho</dc:creator>
  <dc:description/>
  <cp:keywords/>
  <dc:language>en-US</dc:language>
  <cp:lastModifiedBy>Agência Nacional do Cinema</cp:lastModifiedBy>
  <cp:lastPrinted>2006-03-03T12:52:00Z</cp:lastPrinted>
  <dcterms:modified xsi:type="dcterms:W3CDTF">2006-03-20T19:11:00Z</dcterms:modified>
  <cp:revision>2</cp:revision>
  <dc:subject/>
  <dc:title>MINISTÉRIO DA CULTURA</dc:title>
</cp:coreProperties>
</file>