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MINISTÉRIO DA CULTUR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AGÊNCIA NACIONAL DO CINEMA</w:t>
      </w:r>
    </w:p>
    <w:p>
      <w:pPr>
        <w:pStyle w:val="NormalWeb"/>
        <w:ind w:left="0" w:hanging="0"/>
        <w:jc w:val="center"/>
        <w:rPr>
          <w:color w:val="000000"/>
        </w:rPr>
      </w:pPr>
      <w:r>
        <w:rPr>
          <w:color w:val="000000"/>
        </w:rPr>
        <w:t>INSTRUÇÃO NORMATIVA Nº 17, DE 7 DE NOVEMBRO DE 2003</w:t>
      </w:r>
    </w:p>
    <w:p>
      <w:pPr>
        <w:pStyle w:val="Normal"/>
        <w:spacing w:before="280" w:after="280"/>
        <w:ind w:left="375" w:hanging="0"/>
        <w:jc w:val="center"/>
        <w:rPr>
          <w:color w:val="000000"/>
        </w:rPr>
      </w:pPr>
      <w:r>
        <w:rPr>
          <w:color w:val="000000"/>
        </w:rPr>
        <w:t>SOLICITAÇÃO PARA MOVIMENTAÇÃO DE RECURSOS DA CONTA CORRENTE DE CAPTAÇÃO</w:t>
      </w:r>
    </w:p>
    <w:p>
      <w:pPr>
        <w:pStyle w:val="Normal"/>
        <w:spacing w:before="280" w:after="280"/>
        <w:ind w:left="3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À Agência Nacional do Cinema - ANCINE Superintendência de Desenvolvimento Industrial - SDI Coordenadoria de Análise e Acompanhamento de Projetos -CAAP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REF: SOLICITAÇÃO DE MOVIMENTAÇÃO DE RECURSOS INCENTIVADOS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Nome do Projeto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Número SALIC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Proponente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Registro na ANCINE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Agência nº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Conta corrente de captação nº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Tendo em vista os termos do da Instrução Normativa que regulamenta a aprovação de projetos aptos a se beneficiarem de recursos dos FUNCINES, solicitamos a autorização da ANCINE para movimentação da conta acima referida. 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Encaminhamos, em anexo: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·Extrato da conta corrente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·Orçamento para realização do projeto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·Alterações no projeto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·Cronograma de execução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Assinatura do Responsável Legal</w:t>
      </w:r>
    </w:p>
    <w:p>
      <w:pPr>
        <w:pStyle w:val="Normal"/>
        <w:spacing w:before="280" w:after="280"/>
        <w:ind w:left="375" w:hanging="0"/>
        <w:rPr>
          <w:color w:val="000000"/>
        </w:rPr>
      </w:pPr>
      <w:r>
        <w:rPr>
          <w:color w:val="000000"/>
        </w:rPr>
        <w:t>no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7:00Z</dcterms:created>
  <dc:creator>Paula Carvalho</dc:creator>
  <dc:description/>
  <cp:keywords/>
  <dc:language>en-US</dc:language>
  <cp:lastModifiedBy>Ancine</cp:lastModifiedBy>
  <cp:lastPrinted>2006-03-03T13:14:00Z</cp:lastPrinted>
  <dcterms:modified xsi:type="dcterms:W3CDTF">2006-03-20T13:07:00Z</dcterms:modified>
  <cp:revision>2</cp:revision>
  <dc:subject/>
  <dc:title>MINISTÉRIO DA CULTURA</dc:title>
</cp:coreProperties>
</file>