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RESPONSABILIDADE PARA REQUERIMENTO DO CP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160"/>
        <w:gridCol w:w="1816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nt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2160"/>
        <w:gridCol w:w="1816"/>
      </w:tblGrid>
      <w:tr>
        <w:trPr>
          <w:trHeight w:val="3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Obra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r(a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(a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Produ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instrumento particular, eu, na qualidade de</w:t>
      </w:r>
      <w:r>
        <w:rPr>
          <w:rFonts w:cs="Arial" w:ascii="Arial" w:hAnsi="Arial"/>
          <w:color w:val="000000"/>
          <w:sz w:val="22"/>
          <w:szCs w:val="22"/>
        </w:rPr>
        <w:t xml:space="preserve"> requerente do Certificado de Produto Brasileiro – CPB para a obra audiovisual acima identificada, declaro, neste ato, para todos os fins em direito, perante a AGÊNCIA NACIONAL DO CINEMA - ANCINE, assumir integral responsabilidade em relação a todas e quaisquer reivindicações e reclamações feitas a partir desta data, por terceiros, pessoas físicas e/ou jurídicas de administração privada, órgãos, entes e entidades da administração pública municipal, estadual e federal, atinentes ou decorrentes</w:t>
      </w:r>
      <w:r>
        <w:rPr>
          <w:rFonts w:cs="Arial" w:ascii="Arial" w:hAnsi="Arial"/>
          <w:sz w:val="22"/>
          <w:szCs w:val="22"/>
        </w:rPr>
        <w:t xml:space="preserve"> do pedido e do recebimento do Certificado em causa, sejam detentores de direitos patrimoniais, autorais patrimoniais e morais, de participação em rendimentos advindos da exploração da obra ou de qualquer outra natureza, sendo de minha inteira e exclusiva obrigação o cumprimento das deter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estar ciente de que a prestação de informações inverídicas neste requerimento está sujeita às sanções previstas no Código Pe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fim, reconheço que a emissão do CPB implica presunção de veracidade das informações prestadas, não sendo constitutiva de dir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1:00Z</dcterms:created>
  <dc:creator>suporte</dc:creator>
  <dc:description/>
  <cp:keywords/>
  <dc:language>en-US</dc:language>
  <cp:lastModifiedBy>suporte</cp:lastModifiedBy>
  <dcterms:modified xsi:type="dcterms:W3CDTF">2010-08-09T13:21:00Z</dcterms:modified>
  <cp:revision>2</cp:revision>
  <dc:subject/>
  <dc:title>TERMO DE RESPONSABILIDADE</dc:title>
</cp:coreProperties>
</file>