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O OBJETO (IN 110)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AGÊNCIA NACIONAL DO CINEMA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SUPERINTENDÊNCIA DE FOMENTO / COORDENAÇÃO DE PRESTAÇÃO DE CONTA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85BA28"/>
                <w:sz w:val="22"/>
                <w:szCs w:val="22"/>
              </w:rPr>
              <w:t>1. PROJETOS DE DESENVOLVIMENTO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09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I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PROJETO</w:t>
            </w:r>
          </w:p>
        </w:tc>
      </w:tr>
      <w:tr>
        <w:trPr>
          <w:trHeight w:val="22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1134" w:hanging="1134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a. TÍTULO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forme o título do projeto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spacing w:before="40" w:after="0"/>
              <w:ind w:left="1106" w:hanging="1106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b.  SALIC:</w:t>
              <w:tab/>
            </w:r>
            <w:r>
              <w:fldChar w:fldCharType="begin">
                <w:ffData>
                  <w:name w:val="salic1"/>
                  <w:enabled/>
                  <w:calcOnExit w:val="0"/>
                  <w:statusText w:type="text" w:val="informe o número do SALIC do projeto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ind w:left="1843" w:hanging="1843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c. PROPONEN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proponente2"/>
                  <w:enabled/>
                  <w:calcOnExit w:val="0"/>
                  <w:statusText w:type="text" w:val="Informe o nome da empresa proponente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O ROTEIRO FOI FINALIZADO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0" w:name="__Fieldmark__3_648569851"/>
            <w:bookmarkStart w:id="1" w:name="__Fieldmark__3_648569851"/>
            <w:bookmarkEnd w:id="1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2" w:name="__Fieldmark__4_648569851"/>
            <w:bookmarkStart w:id="3" w:name="__Fieldmark__4_648569851"/>
            <w:bookmarkEnd w:id="3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80" w:after="0"/>
              <w:ind w:left="426" w:hanging="426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NÃO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justifique o motiv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b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nform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6"/>
                      <w:szCs w:val="16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8" w:type="dxa"/>
                    </w:tblCellMar>
                  </w:tblPr>
                  <w:tblGrid>
                    <w:gridCol w:w="4820"/>
                    <w:gridCol w:w="4139"/>
                  </w:tblGrid>
                  <w:tr>
                    <w:trPr/>
                    <w:tc>
                      <w:tcPr>
                        <w:tcW w:w="48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1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Quantidade de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tratamentos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statusText w:type="text" w:val="informe o número do SALIC do projeto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808080"/>
                            <w:spacing w:val="6"/>
                            <w:position w:val="2"/>
                            <w:sz w:val="14"/>
                            <w:szCs w:val="14"/>
                          </w:rPr>
                          <w:t>   (do início do projeto até a versão final do roteiro)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2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Gêne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fldChar w:fldCharType="begin">
                            <w:ffData>
                              <w:name w:val="__Fieldmark__7_648569851"/>
                              <w:enabled/>
                              <w:ddList>
                                <w:result w:val="0"/>
                                <w:listEntry w:val=" selecione o GÊNERO  "/>
                                <w:listEntry w:val="-- Ficção --"/>
                                <w:listEntry w:val="-- Animação  --"/>
                                <w:listEntry w:val="-- Documentário --"/>
                                <w:listEntry w:val="-- Outros (especificar):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4" w:name="__Fieldmark__7_648569851"/>
                        <w:bookmarkStart w:id="5" w:name="__Fieldmark__7_648569851"/>
                        <w:bookmarkEnd w:id="5"/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sz w:val="16"/>
                            <w:szCs w:val="16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statusText w:type="text" w:val="justifique a não veiculação comercial da obra.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3861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Cs w:val="false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3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O gêner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finalizado é divergente do gêner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argumento/sinopse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9_648569851"/>
                        <w:bookmarkStart w:id="7" w:name="__Fieldmark__9_648569851"/>
                        <w:bookmarkEnd w:id="7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10_648569851"/>
                        <w:bookmarkStart w:id="9" w:name="__Fieldmark__10_648569851"/>
                        <w:bookmarkEnd w:id="9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4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Formato da Obra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Cs w:val="false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__Fieldmark__11_648569851"/>
                              <w:enabled/>
                              <w:ddList>
                                <w:result w:val="0"/>
                                <w:listEntry w:val=" selecione o FORMATO DA OBRA"/>
                                <w:listEntry w:val="-- CURTA (até 15min) --"/>
                                <w:listEntry w:val="-- MÉDIA (acima de 15min e até 70min) --"/>
                                <w:listEntry w:val="-- LONGA (acima de 70min) --"/>
                                <w:listEntry w:val="-- TELEFILME --"/>
                                <w:listEntry w:val="-- SERIADO --"/>
                                <w:listEntry w:val="-- PROGRAMA DE TV de caráter educativo/cultural --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10" w:name="__Fieldmark__11_648569851"/>
                        <w:bookmarkStart w:id="11" w:name="__Fieldmark__11_648569851"/>
                        <w:bookmarkEnd w:id="11"/>
                        <w:r/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3861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5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O Formato da Obra n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finalizado é divergente do format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argumento/sinopse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12" w:name="__Fieldmark__12_648569851"/>
                        <w:bookmarkStart w:id="13" w:name="__Fieldmark__12_648569851"/>
                        <w:bookmarkEnd w:id="13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13_648569851"/>
                        <w:bookmarkStart w:id="15" w:name="__Fieldmark__13_648569851"/>
                        <w:bookmarkEnd w:id="15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.b.6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A versão final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, quando comparada a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argumento/sinopse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, oferece mudança significativa na estrutura narrativa?</w:t>
                        </w:r>
                        <w:r>
                          <w:rPr>
                            <w:rFonts w:cs="Arial" w:ascii="Arial" w:hAnsi="Arial"/>
                            <w:bCs w:val="false"/>
                            <w:color w:val="808080"/>
                            <w:spacing w:val="6"/>
                            <w:position w:val="2"/>
                            <w:sz w:val="14"/>
                            <w:szCs w:val="14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14_648569851"/>
                        <w:bookmarkStart w:id="17" w:name="__Fieldmark__14_648569851"/>
                        <w:bookmarkEnd w:id="17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15_648569851"/>
                        <w:bookmarkStart w:id="19" w:name="__Fieldmark__15_648569851"/>
                        <w:bookmarkEnd w:id="19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26" w:leader="none"/>
                      <w:tab w:val="left" w:pos="3861" w:leader="dot"/>
                      <w:tab w:val="left" w:pos="6696" w:leader="none"/>
                    </w:tabs>
                    <w:spacing w:before="120" w:after="0"/>
                    <w:ind w:left="1026" w:right="28" w:hanging="56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</w:t>
                  </w:r>
                  <w:r>
                    <w:rPr>
                      <w:rFonts w:cs="Arial" w:ascii="Arial" w:hAnsi="Arial"/>
                      <w:b/>
                      <w:bCs w:val="false"/>
                      <w:spacing w:val="-2"/>
                      <w:sz w:val="18"/>
                      <w:szCs w:val="18"/>
                    </w:rPr>
                    <w:t>.b.7.</w:t>
                  </w:r>
                  <w:r>
                    <w:rPr>
                      <w:rFonts w:cs="Arial" w:ascii="Arial" w:hAnsi="Arial"/>
                      <w:bCs w:val="false"/>
                      <w:spacing w:val="-2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Para os itens II.b.3, II.b.5 e II.b.6, 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 para pelo menos um deles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explique e justifique a(s) divergência(s):</w:t>
                  </w:r>
                </w:p>
                <w:p>
                  <w:pPr>
                    <w:pStyle w:val="Normal"/>
                    <w:keepNext w:val="true"/>
                    <w:spacing w:before="80" w:after="0"/>
                    <w:ind w:left="1026" w:right="28" w:hanging="0"/>
                    <w:jc w:val="both"/>
                    <w:rPr>
                      <w:rFonts w:ascii="Arial" w:hAnsi="Arial" w:cs="Arial"/>
                      <w:bCs w:val="false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60"/>
                    <w:rPr>
                      <w:rFonts w:ascii="Arial" w:hAnsi="Arial" w:cs="Arial"/>
                      <w:bCs w:val="false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FORMAÇÕES COMPLEMENTARES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right="8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Quaisquer outras informações que sejam julgadas relevantes para a compreensão da execução física do projeto, incluindo o apontamento de variações entre o projeto originalmente aprovado e o realmente executado, com as motivações e justificativas das alterações.</w:t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/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LOCA / DATA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NOME LEGÍVEL DO RESPONSÁVEL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.</w:t>
              <w:tab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SSINATURA DO RESPONSÁVEL: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5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6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7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O OBJETO (IN 110)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AGÊNCIA NACIONAL DO CINEMA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SUPERINTENDÊNCIA DE FOMENTO / COORDENAÇÃO DE PRESTAÇÃO DE CONTA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5BA28"/>
                <w:sz w:val="22"/>
                <w:szCs w:val="22"/>
              </w:rPr>
              <w:t>2. PROJETOS DE PRODUÇÃO / FINALIZAÇÃO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09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I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PROJETO</w:t>
            </w:r>
          </w:p>
        </w:tc>
      </w:tr>
      <w:tr>
        <w:trPr>
          <w:trHeight w:val="22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1134" w:hanging="1134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.a. TÍTULO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e o título do projeto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spacing w:before="40" w:after="0"/>
              <w:ind w:left="1106" w:hanging="1106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.b.  SALIC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o número do SALIC do projeto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ind w:left="1843" w:hanging="1843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.c. PROPONEN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proponente8"/>
                  <w:enabled/>
                  <w:calcOnExit w:val="0"/>
                  <w:statusText w:type="text" w:val="Informe o nome da empresa proponente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 OBRA FOI FINALIZADA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20" w:name="__Fieldmark__24_648569851"/>
            <w:bookmarkStart w:id="21" w:name="__Fieldmark__24_648569851"/>
            <w:bookmarkEnd w:id="21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22" w:name="__Fieldmark__25_648569851"/>
            <w:bookmarkStart w:id="23" w:name="__Fieldmark__25_648569851"/>
            <w:bookmarkEnd w:id="23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80" w:after="0"/>
              <w:ind w:left="426" w:hanging="426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NÃO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justifique o motiv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b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nform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8" w:type="dxa"/>
                    </w:tblCellMar>
                  </w:tblPr>
                  <w:tblGrid>
                    <w:gridCol w:w="4820"/>
                    <w:gridCol w:w="4139"/>
                  </w:tblGrid>
                  <w:tr>
                    <w:trPr/>
                    <w:tc>
                      <w:tcPr>
                        <w:tcW w:w="48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1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Gêne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fldChar w:fldCharType="begin">
                            <w:ffData>
                              <w:name w:val="__Fieldmark__27_648569851"/>
                              <w:enabled/>
                              <w:ddList>
                                <w:result w:val="0"/>
                                <w:listEntry w:val=" selecione o GÊNERO  "/>
                                <w:listEntry w:val="-- Ficção --"/>
                                <w:listEntry w:val="-- Animação  --"/>
                                <w:listEntry w:val="-- Documentário --"/>
                                <w:listEntry w:val="-- Outros (especificar):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24" w:name="__Fieldmark__27_648569851"/>
                        <w:bookmarkStart w:id="25" w:name="__Fieldmark__27_648569851"/>
                        <w:bookmarkEnd w:id="25"/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sz w:val="16"/>
                            <w:szCs w:val="16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statusText w:type="text" w:val="justifique a não veiculação comercial da obra.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3861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Cs w:val="false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2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O gêner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finalizado é divergente do gêner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argumento/sinopse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26" w:name="__Fieldmark__29_648569851"/>
                        <w:bookmarkStart w:id="27" w:name="__Fieldmark__29_648569851"/>
                        <w:bookmarkEnd w:id="27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28" w:name="__Fieldmark__30_648569851"/>
                        <w:bookmarkStart w:id="29" w:name="__Fieldmark__30_648569851"/>
                        <w:bookmarkEnd w:id="29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3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Formato da Obra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Cs w:val="false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__Fieldmark__31_648569851"/>
                              <w:enabled/>
                              <w:ddList>
                                <w:result w:val="0"/>
                                <w:listEntry w:val=" selecione o FORMATO DA OBRA"/>
                                <w:listEntry w:val="-- CURTA (até 15min) --"/>
                                <w:listEntry w:val="-- MÉDIA (acima de 15min e até 70min) --"/>
                                <w:listEntry w:val="-- LONGA (acima de 70min) --"/>
                                <w:listEntry w:val="-- TELEFILME --"/>
                                <w:listEntry w:val="-- SERIADO --"/>
                                <w:listEntry w:val="-- PROGRAMA DE TV de caráter educativo/cultural --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30" w:name="__Fieldmark__31_648569851"/>
                        <w:bookmarkStart w:id="31" w:name="__Fieldmark__31_648569851"/>
                        <w:bookmarkEnd w:id="31"/>
                        <w:r/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3861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4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O Formato da Obra n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finalizado é divergente do formato d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argumento/sinopse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32" w:name="__Fieldmark__32_648569851"/>
                        <w:bookmarkStart w:id="33" w:name="__Fieldmark__32_648569851"/>
                        <w:bookmarkEnd w:id="33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34" w:name="__Fieldmark__33_648569851"/>
                        <w:bookmarkStart w:id="35" w:name="__Fieldmark__33_648569851"/>
                        <w:bookmarkEnd w:id="35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5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Formato de Finalizaçã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Cs w:val="false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__Fieldmark__34_648569851"/>
                              <w:enabled/>
                              <w:ddList>
                                <w:result w:val="0"/>
                                <w:listEntry w:val="selecione o FORMATO DE FINALIZAÇÃO"/>
                                <w:listEntry w:val="-- película 35mm --"/>
                                <w:listEntry w:val="-- película 16 mm --"/>
                                <w:listEntry w:val="-- Beta SP --"/>
                                <w:listEntry w:val="-- Beta Digital --"/>
                                <w:listEntry w:val="-- High Definition (HD) --"/>
                                <w:listEntry w:val="-- Outros (especificar):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36" w:name="__Fieldmark__34_648569851"/>
                        <w:bookmarkStart w:id="37" w:name="__Fieldmark__34_648569851"/>
                        <w:bookmarkEnd w:id="37"/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sz w:val="16"/>
                            <w:szCs w:val="16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statusText w:type="text" w:val="justifique a não veiculação comercial da obra.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3861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6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O Formato de Finalização da obra n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finalizado é divergente do formato final pactuado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38" w:name="__Fieldmark__36_648569851"/>
                        <w:bookmarkStart w:id="39" w:name="__Fieldmark__36_648569851"/>
                        <w:bookmarkEnd w:id="39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40" w:name="__Fieldmark__37_648569851"/>
                        <w:bookmarkStart w:id="41" w:name="__Fieldmark__37_648569851"/>
                        <w:bookmarkEnd w:id="41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7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  <w:t xml:space="preserve">A versão final da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obra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, quando comparada ao </w:t>
                        </w:r>
                        <w:r>
                          <w:rPr>
                            <w:rFonts w:cs="Arial" w:ascii="Arial" w:hAnsi="Arial"/>
                            <w:bCs w:val="false"/>
                            <w:smallCaps/>
                            <w:spacing w:val="-2"/>
                            <w:sz w:val="18"/>
                            <w:szCs w:val="18"/>
                          </w:rPr>
                          <w:t>roteir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actuado, oferece mudança significativa na estrutura narrativa?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280" w:leader="none"/>
                            <w:tab w:val="left" w:pos="2273" w:leader="none"/>
                          </w:tabs>
                          <w:spacing w:before="120" w:after="120"/>
                          <w:ind w:left="114" w:hanging="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42" w:name="__Fieldmark__38_648569851"/>
                        <w:bookmarkStart w:id="43" w:name="__Fieldmark__38_648569851"/>
                        <w:bookmarkEnd w:id="43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NÃO</w:t>
                          <w:tab/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separate"/>
                        </w:r>
                        <w:bookmarkStart w:id="44" w:name="__Fieldmark__39_648569851"/>
                        <w:bookmarkStart w:id="45" w:name="__Fieldmark__39_648569851"/>
                        <w:bookmarkEnd w:id="45"/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bCs w:val="false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SIM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26" w:leader="none"/>
                      <w:tab w:val="left" w:pos="3861" w:leader="dot"/>
                      <w:tab w:val="left" w:pos="6696" w:leader="none"/>
                    </w:tabs>
                    <w:spacing w:before="120" w:after="0"/>
                    <w:ind w:left="1026" w:right="28" w:hanging="56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pacing w:val="-2"/>
                      <w:sz w:val="18"/>
                      <w:szCs w:val="18"/>
                    </w:rPr>
                    <w:t>II.b.8.</w:t>
                  </w:r>
                  <w:r>
                    <w:rPr>
                      <w:rFonts w:cs="Arial" w:ascii="Arial" w:hAnsi="Arial"/>
                      <w:bCs w:val="false"/>
                      <w:spacing w:val="-2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Para os itens II.b.2, II.b.4, II.b.6 e II.b.7, 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 para pelo menos um deles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explique e justifique a(s) divergência(s):</w:t>
                  </w:r>
                </w:p>
                <w:p>
                  <w:pPr>
                    <w:pStyle w:val="Normal"/>
                    <w:keepNext w:val="true"/>
                    <w:spacing w:before="80" w:after="0"/>
                    <w:ind w:left="1026" w:right="28" w:hanging="0"/>
                    <w:jc w:val="both"/>
                    <w:rPr>
                      <w:rFonts w:ascii="Arial" w:hAnsi="Arial" w:cs="Arial"/>
                      <w:bCs w:val="false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60"/>
                    <w:rPr/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16"/>
                      <w:szCs w:val="16"/>
                    </w:rPr>
                    <w:t>______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 OBRA FOI VEICULADA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46" w:name="__Fieldmark__41_648569851"/>
            <w:bookmarkStart w:id="47" w:name="__Fieldmark__41_648569851"/>
            <w:bookmarkEnd w:id="47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48" w:name="__Fieldmark__42_648569851"/>
            <w:bookmarkStart w:id="49" w:name="__Fieldmark__42_648569851"/>
            <w:bookmarkEnd w:id="49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80" w:after="0"/>
              <w:ind w:left="426" w:hanging="426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NÃO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justifique o motivo e informe a previsão de veiculaçã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I.b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nform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6"/>
                      <w:szCs w:val="16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8" w:type="dxa"/>
                    </w:tblCellMar>
                  </w:tblPr>
                  <w:tblGrid>
                    <w:gridCol w:w="4820"/>
                    <w:gridCol w:w="4139"/>
                  </w:tblGrid>
                  <w:tr>
                    <w:trPr/>
                    <w:tc>
                      <w:tcPr>
                        <w:tcW w:w="48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3.b.1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Destinação Inicial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Cs w:val="false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__Fieldmark__44_648569851"/>
                              <w:enabled/>
                              <w:ddList>
                                <w:result w:val="0"/>
                                <w:listEntry w:val=" selecione a DESTINAÇÃO INICIAL"/>
                                <w:listEntry w:val="-- Mercado de SALAS DE CINEMA --"/>
                                <w:listEntry w:val="-- Mercado de TV FECHADA --"/>
                                <w:listEntry w:val="-- Mercado de TV ABERTA --"/>
                                <w:listEntry w:val="-- TV ESTATAL --"/>
                                <w:listEntry w:val="-- HOME VIDEO --"/>
                                <w:listEntry w:val="-- Outros (especificar):"/>
                              </w:ddList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instrText xml:space="preserve"> FORMDROPDOWN </w:instrText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bookmarkStart w:id="50" w:name="__Fieldmark__44_648569851"/>
                        <w:bookmarkStart w:id="51" w:name="__Fieldmark__44_648569851"/>
                        <w:bookmarkEnd w:id="51"/>
                        <w:r>
                          <w:rPr>
                            <w:rFonts w:cs="Arial" w:ascii="Arial" w:hAnsi="Arial"/>
                            <w:bCs w:val="false"/>
                            <w:i/>
                            <w:color w:val="0000FF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bCs w:val="fals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i/>
                            <w:sz w:val="16"/>
                            <w:szCs w:val="16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statusText w:type="text" w:val="justifique a não veiculação comercial da obra.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u w:val="single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3.b.2.</w:t>
                          <w:tab/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Data da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primeira exibição / lançament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Cs w:val="false"/>
                            <w:i/>
                            <w:i/>
                            <w:color w:val="0000FF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statusText w:type="text" w:val="informe o número do SALIC do projeto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808080"/>
                            <w:sz w:val="12"/>
                            <w:szCs w:val="12"/>
                          </w:rPr>
                          <w:t>DATA (DD/MM/AAAA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60"/>
                    <w:rPr/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16"/>
                      <w:szCs w:val="16"/>
                    </w:rPr>
                    <w:t>_______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V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FORMAÇÕES COMPLEMENTARES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142" w:right="8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Quaisquer outras informações que sejam julgadas relevantes para a compreensão da execução física do projeto, incluindo o apontamento de variações entre o projeto originalmente aprovado e o realmente executado, com as motivações e justificativas das alterações.</w:t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LOCA / DATA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NOME LEGÍVEL DO RESPONSÁVEL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9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I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 ASSINATURA DO RESPONSÁVEL: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2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3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4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O OBJETO (IN 110)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AGÊNCIA NACIONAL DO CINEMA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SUPERINTENDÊNCIA DE FOMENTO / COORDENAÇÃO DE PRESTAÇÃO DE CONTA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5BA28"/>
                <w:sz w:val="22"/>
                <w:szCs w:val="22"/>
              </w:rPr>
              <w:t>3. PROJETOS DE COMERCIALIZAÇÃO / DISTRIBUIÇÃO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09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I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PROJETO</w:t>
            </w:r>
          </w:p>
        </w:tc>
      </w:tr>
      <w:tr>
        <w:trPr>
          <w:trHeight w:val="22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1134" w:hanging="1134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a. TÍTULO:</w:t>
            </w:r>
            <w:bookmarkStart w:id="52" w:name="titulo"/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forme o título do projeto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52"/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spacing w:before="40" w:after="0"/>
              <w:ind w:left="1106" w:hanging="1106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b.  SALIC:</w:t>
              <w:tab/>
            </w:r>
            <w:r>
              <w:fldChar w:fldCharType="begin">
                <w:ffData>
                  <w:name w:val="salic"/>
                  <w:enabled/>
                  <w:calcOnExit w:val="0"/>
                  <w:statusText w:type="text" w:val="informe o número do SALIC do projeto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ind w:left="1843" w:hanging="1843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c. PROPONEN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proponente"/>
                  <w:enabled/>
                  <w:calcOnExit w:val="0"/>
                  <w:statusText w:type="text" w:val="Informe o nome da empresa proponente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 OBRA FOI VEICULADA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  <w:bookmarkStart w:id="53" w:name="OLE_LINK9"/>
            <w:bookmarkStart w:id="54" w:name="OLE_LINK8"/>
            <w:bookmarkStart w:id="55" w:name="_Hlk237063962"/>
            <w:bookmarkStart w:id="56" w:name="OLE_LINK7"/>
            <w:bookmarkStart w:id="57" w:name="OLE_LINK6"/>
            <w:bookmarkStart w:id="58" w:name="OLE_LINK5"/>
            <w:bookmarkStart w:id="59" w:name="OLE_LINK4"/>
            <w:bookmarkStart w:id="60" w:name="OLE_LINK3"/>
            <w:bookmarkStart w:id="61" w:name="OLE_LINK2"/>
            <w:bookmarkStart w:id="62" w:name="OLE_LINK1"/>
            <w:bookmarkStart w:id="63" w:name="OLE_LINK9"/>
            <w:bookmarkStart w:id="64" w:name="OLE_LINK8"/>
            <w:bookmarkStart w:id="65" w:name="_Hlk237063962"/>
            <w:bookmarkStart w:id="66" w:name="OLE_LINK7"/>
            <w:bookmarkStart w:id="67" w:name="OLE_LINK6"/>
            <w:bookmarkStart w:id="68" w:name="OLE_LINK5"/>
            <w:bookmarkStart w:id="69" w:name="OLE_LINK4"/>
            <w:bookmarkStart w:id="70" w:name="OLE_LINK3"/>
            <w:bookmarkStart w:id="71" w:name="OLE_LINK2"/>
            <w:bookmarkStart w:id="72" w:name="OLE_LINK1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bookmarkStart w:id="73" w:name="SIM_veic"/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74" w:name="__Fieldmark__54_648569851"/>
            <w:bookmarkStart w:id="75" w:name="__Fieldmark__54_648569851"/>
            <w:bookmarkEnd w:id="73"/>
            <w:bookmarkEnd w:id="75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76" w:name="NÃO_veiculada"/>
            <w:bookmarkStart w:id="77" w:name="__Fieldmark__55_648569851"/>
            <w:bookmarkStart w:id="78" w:name="__Fieldmark__55_648569851"/>
            <w:bookmarkEnd w:id="78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bookmarkEnd w:id="76"/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80" w:after="0"/>
              <w:ind w:left="426" w:hanging="426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NÃO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justifique o motivo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bookmarkStart w:id="79" w:name="justificativa_Copy_1"/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bookmarkEnd w:id="79"/>
                </w:p>
              </w:tc>
            </w:tr>
          </w:tbl>
          <w:p>
            <w:pPr>
              <w:pStyle w:val="Normal"/>
              <w:keepNext w:val="true"/>
              <w:spacing w:lineRule="exact" w:line="1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b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a obra foi lançada em salas de cinema do território nacional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59" w:leader="none"/>
                      <w:tab w:val="left" w:pos="3152" w:leader="none"/>
                    </w:tabs>
                    <w:spacing w:before="80" w:after="0"/>
                    <w:ind w:left="459" w:hanging="459"/>
                    <w:rPr>
                      <w:rFonts w:ascii="Arial" w:hAnsi="Arial" w:cs="Arial"/>
                      <w:b/>
                      <w:b/>
                      <w:bCs w:val="false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fldChar w:fldCharType="separate"/>
                  </w:r>
                  <w:bookmarkStart w:id="80" w:name="__Fieldmark__57_648569851"/>
                  <w:bookmarkStart w:id="81" w:name="__Fieldmark__57_648569851"/>
                  <w:bookmarkEnd w:id="81"/>
                  <w:r>
                    <w:rPr>
                      <w:rFonts w:cs="Arial" w:ascii="Arial" w:hAnsi="Arial"/>
                      <w:b/>
                      <w:bCs w:val="false"/>
                    </w:rPr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</w:rPr>
                    <w:t> 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ANTES DE </w:t>
                  </w:r>
                  <w:r>
                    <w:rPr>
                      <w:b/>
                      <w:sz w:val="18"/>
                      <w:szCs w:val="18"/>
                    </w:rPr>
                    <w:t>29/08/2008</w:t>
                  </w:r>
                  <w:r>
                    <w:rPr>
                      <w:rFonts w:cs="Arial" w:ascii="Arial" w:hAnsi="Arial"/>
                      <w:b/>
                      <w:bCs w:val="false"/>
                    </w:rPr>
                    <w:tab/>
                  </w:r>
                  <w:r>
                    <w:fldChar w:fldCharType="begin">
                      <w:ffData>
                        <w:name w:val="NÃO_veiculada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fldChar w:fldCharType="separate"/>
                  </w:r>
                  <w:bookmarkStart w:id="82" w:name="__Fieldmark__58_648569851"/>
                  <w:bookmarkStart w:id="83" w:name="__Fieldmark__58_648569851"/>
                  <w:bookmarkEnd w:id="83"/>
                  <w:r>
                    <w:rPr>
                      <w:rFonts w:cs="Arial" w:ascii="Arial" w:hAnsi="Arial"/>
                      <w:b/>
                      <w:bCs w:val="false"/>
                    </w:rPr>
                  </w:r>
                  <w:r>
                    <w:rPr>
                      <w:b/>
                      <w:bCs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</w:rPr>
                    <w:t> 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APÓS </w:t>
                  </w:r>
                  <w:r>
                    <w:rPr>
                      <w:b/>
                      <w:sz w:val="18"/>
                      <w:szCs w:val="18"/>
                    </w:rPr>
                    <w:t>29/08/2008</w:t>
                  </w:r>
                </w:p>
                <w:p>
                  <w:pPr>
                    <w:pStyle w:val="Normal"/>
                    <w:keepNext w:val="tru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Lines/>
                          <w:spacing w:before="120" w:after="120"/>
                          <w:jc w:val="both"/>
                          <w:rPr>
                            <w:rFonts w:ascii="Arial" w:hAnsi="Arial" w:cs="Arial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1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  <w:u w:val="single"/>
                          </w:rPr>
                          <w:t>Caso a resposta seja “APÓS </w:t>
                        </w:r>
                        <w:r>
                          <w:rPr>
                            <w:b/>
                            <w:spacing w:val="-2"/>
                            <w:sz w:val="18"/>
                            <w:szCs w:val="18"/>
                            <w:u w:val="single"/>
                          </w:rPr>
                          <w:t>29/08/2008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  <w:u w:val="single"/>
                          </w:rPr>
                          <w:t>”</w:t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bCs w:val="fals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 w:val="false"/>
                            <w:sz w:val="16"/>
                            <w:szCs w:val="16"/>
                          </w:rPr>
                          <w:t xml:space="preserve">não há necessidade de detalhar as informações de veiculação, </w:t>
                        </w:r>
                        <w:r>
                          <w:rPr>
                            <w:sz w:val="16"/>
                            <w:szCs w:val="16"/>
                          </w:rPr>
                          <w:t>pois neste caso a Ancine já tem tais dados pelo Sistema de Acompanhamento da Distribuição em Salas – SADI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Lines/>
                          <w:spacing w:before="120" w:after="120"/>
                          <w:jc w:val="both"/>
                          <w:rPr>
                            <w:rFonts w:ascii="Arial" w:hAnsi="Arial" w:cs="Arial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6"/>
                            <w:szCs w:val="16"/>
                          </w:rPr>
                          <w:t>II.b.2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6"/>
                            <w:szCs w:val="16"/>
                            <w:u w:val="single"/>
                          </w:rPr>
                          <w:t>Caso a resposta seja “ANTES DE 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6"/>
                            <w:szCs w:val="16"/>
                            <w:u w:val="single"/>
                          </w:rPr>
                          <w:t>29/08/2008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6"/>
                            <w:szCs w:val="16"/>
                            <w:u w:val="single"/>
                          </w:rPr>
                          <w:t>”</w:t>
                        </w:r>
                        <w:r>
                          <w:rPr>
                            <w:rFonts w:cs="Arial" w:ascii="Arial" w:hAnsi="Arial"/>
                            <w:bCs w:val="false"/>
                            <w:sz w:val="16"/>
                            <w:szCs w:val="16"/>
                          </w:rPr>
                          <w:t xml:space="preserve">: </w:t>
                        </w:r>
                      </w:p>
                      <w:tbl>
                        <w:tblPr>
                          <w:tblW w:w="8278" w:type="dxa"/>
                          <w:jc w:val="left"/>
                          <w:tblInd w:w="459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1713"/>
                          <w:gridCol w:w="6565"/>
                        </w:tblGrid>
                        <w:tr>
                          <w:trPr>
                            <w:trHeight w:val="170" w:hRule="exact"/>
                          </w:trPr>
                          <w:tc>
                            <w:tcPr>
                              <w:tcW w:w="171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808080"/>
                                  <w:sz w:val="12"/>
                                  <w:szCs w:val="12"/>
                                </w:rPr>
                                <w:t>QTDE</w:t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4"/>
                                    <w:enabled/>
                                    <w:calcOnExit w:val="0"/>
                                    <w:statusText w:type="text" w:val="informe o número do SALIC do projeto"/>
                                    <w:textInput>
                                      <w:type w:val="number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 w:val="false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Quantidade de cópias em película feitas para o filme.</w:t>
                              </w:r>
                            </w:p>
                          </w:tc>
                        </w:tr>
                        <w:tr>
                          <w:trPr>
                            <w:trHeight w:val="85" w:hRule="exac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5"/>
                                    <w:enabled/>
                                    <w:calcOnExit w:val="0"/>
                                    <w:statusText w:type="text" w:val="informe o número do SALIC do projeto"/>
                                    <w:textInput>
                                      <w:type w:val="number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 w:val="false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Quantidade de salas lançadas com cópias em película.</w:t>
                              </w:r>
                            </w:p>
                          </w:tc>
                        </w:tr>
                        <w:tr>
                          <w:trPr>
                            <w:trHeight w:val="85" w:hRule="exac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6"/>
                                    <w:enabled/>
                                    <w:calcOnExit w:val="0"/>
                                    <w:statusText w:type="text" w:val="informe o número do SALIC do projeto"/>
                                    <w:textInput>
                                      <w:type w:val="number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 w:val="false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Quantidade de salas lançadas com projeção digital.</w:t>
                              </w:r>
                            </w:p>
                          </w:tc>
                        </w:tr>
                        <w:tr>
                          <w:trPr>
                            <w:trHeight w:val="85" w:hRule="exac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7"/>
                                    <w:enabled/>
                                    <w:calcOnExit w:val="0"/>
                                    <w:statusText w:type="text" w:val="informe o número do SALIC do projeto"/>
                                    <w:textInput>
                                      <w:type w:val="number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Quantidade de semanas em que o filme ficou em exibição em salas de cinema.</w:t>
                              </w:r>
                            </w:p>
                          </w:tc>
                        </w:tr>
                        <w:tr>
                          <w:trPr>
                            <w:trHeight w:val="227" w:hRule="exact"/>
                          </w:trPr>
                          <w:tc>
                            <w:tcPr>
                              <w:tcW w:w="171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808080"/>
                                  <w:sz w:val="12"/>
                                  <w:szCs w:val="12"/>
                                </w:rPr>
                                <w:t>DATA (DD/MM/AAAA)</w:t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8"/>
                                    <w:enabled/>
                                    <w:calcOnExit w:val="0"/>
                                    <w:statusText w:type="text" w:val="informe o número do SALIC do projeto"/>
                                    <w:textInput>
                                      <w:type w:val="date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szCs w:val="18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 w:val="false"/>
                                  <w:color w:val="0000FF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565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 w:val="false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Data do lançamento nacional do film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14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8278" w:type="dxa"/>
                          <w:jc w:val="left"/>
                          <w:tblInd w:w="4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78"/>
                        </w:tblGrid>
                        <w:tr>
                          <w:trPr>
                            <w:trHeight w:val="170" w:hRule="exact"/>
                            <w:cantSplit w:val="true"/>
                          </w:trPr>
                          <w:tc>
                            <w:tcPr>
                              <w:tcW w:w="82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Lines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 w:val="false"/>
                                  <w:sz w:val="16"/>
                                  <w:szCs w:val="16"/>
                                </w:rPr>
                                <w:t>O filme foi lançado nas seguintes praças: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  <w:cantSplit w:val="true"/>
                          </w:trPr>
                          <w:tc>
                            <w:tcPr>
                              <w:tcW w:w="827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7" w:type="dxa"/>
                                <w:right w:w="57" w:type="dxa"/>
                              </w:tcMar>
                            </w:tcPr>
                            <w:p>
                              <w:pPr>
                                <w:pStyle w:val="Normal"/>
                                <w:keepLines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 w:val="false"/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justificativa16"/>
                                    <w:enabled/>
                                    <w:calcOnExit w:val="0"/>
                                    <w:statusText w:type="text" w:val="justifique a não veiculação comercial da obra.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color w:val="0000FF"/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color w:val="0000FF"/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bCs w:val="false"/>
                                  <w:rFonts w:cs="Arial" w:ascii="Arial" w:hAnsi="Arial"/>
                                  <w:color w:val="0000FF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Cs w:val="false"/>
                                  <w:color w:val="0000FF"/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6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FFFFFF"/>
                            <w:sz w:val="16"/>
                            <w:szCs w:val="16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60"/>
                    <w:rPr>
                      <w:rFonts w:ascii="Arial" w:hAnsi="Arial" w:cs="Arial"/>
                      <w:bCs w:val="false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FORAM PRODUZIDOS 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 xml:space="preserve">MATERIAIS IMPRESSOS DE DIVULGAÇÃO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84" w:name="__Fieldmark__65_648569851"/>
            <w:bookmarkStart w:id="85" w:name="__Fieldmark__65_648569851"/>
            <w:bookmarkEnd w:id="85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86" w:name="__Fieldmark__66_648569851"/>
            <w:bookmarkStart w:id="87" w:name="__Fieldmark__66_648569851"/>
            <w:bookmarkEnd w:id="87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3"/>
              <w:gridCol w:w="2976"/>
              <w:gridCol w:w="2977"/>
            </w:tblGrid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liste os tipos e as características deste material: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TRIBUIÇÃ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justificativa1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2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3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4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V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FORAM PRODUZIDOS 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 xml:space="preserve">MATERIAIS AUDIOVISUAIS DE DIVULGAÇÃO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88" w:name="__Fieldmark__115_648569851"/>
            <w:bookmarkStart w:id="89" w:name="__Fieldmark__115_648569851"/>
            <w:bookmarkEnd w:id="89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90" w:name="__Fieldmark__116_648569851"/>
            <w:bookmarkStart w:id="91" w:name="__Fieldmark__116_648569851"/>
            <w:bookmarkEnd w:id="91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2410"/>
            </w:tblGrid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V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liste os tipos e as características deste material: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TRIBUIÇÃ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5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6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7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forme o número do SALIC do projeto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V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FORAM REALIZADAS 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 xml:space="preserve">AÇÕES PROMOCIONAIS E PUBLICITÁRIAS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92" w:name="__Fieldmark__157_648569851"/>
            <w:bookmarkStart w:id="93" w:name="__Fieldmark__157_648569851"/>
            <w:bookmarkEnd w:id="93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94" w:name="__Fieldmark__158_648569851"/>
            <w:bookmarkStart w:id="95" w:name="__Fieldmark__158_648569851"/>
            <w:bookmarkEnd w:id="95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7230"/>
            </w:tblGrid>
            <w:tr>
              <w:trPr/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V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liste os tipos e as características deste material: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8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7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8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99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0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1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2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V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FORMAÇÕES COMPLEMENTARES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142" w:right="8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Quaisquer outras informações sobre a comercialização da obra que sejam julgadas relevantes para a compreensão da execução física do projeto. Incluir o apontamento de variações entre o projeto originalmente aprovado e o realmente executado, com as motivações e justificativas das alterações.</w:t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06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491"/>
        <w:gridCol w:w="330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/>
            </w:pPr>
            <w:r>
              <w:rPr>
                <w:rFonts w:cs="Arial" w:ascii="Arial" w:hAnsi="Arial"/>
                <w:b/>
              </w:rPr>
              <w:t>VII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LOCA / DATA: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II.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NOME LEGÍVEL DO RESPONSÁVEL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X. 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SSINATURA DO RESPONSÁVEL: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07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08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09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O OBJETO (IN 110)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AGÊNCIA NACIONAL DO CINEMA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SUPERINTENDÊNCIA DE FOMENTO / COORDENAÇÃO DE PRESTAÇÃO DE CONTA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5BA28"/>
                <w:sz w:val="22"/>
                <w:szCs w:val="22"/>
              </w:rPr>
              <w:t>4. PROJETOS DE FESTIVAL INTERNACIONAL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09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I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PROJETO</w:t>
            </w:r>
          </w:p>
        </w:tc>
      </w:tr>
      <w:tr>
        <w:trPr>
          <w:trHeight w:val="22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1134" w:hanging="1134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a. TÍTULO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forme o título do projeto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spacing w:before="40" w:after="0"/>
              <w:ind w:left="1106" w:hanging="1106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b.  SALIC:</w:t>
              <w:tab/>
            </w:r>
            <w:r>
              <w:fldChar w:fldCharType="begin">
                <w:ffData>
                  <w:name w:val="salic110"/>
                  <w:enabled/>
                  <w:calcOnExit w:val="0"/>
                  <w:statusText w:type="text" w:val="informe o número do SALIC do projeto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ind w:left="1843" w:hanging="1843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c. PROPONEN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proponente111"/>
                  <w:enabled/>
                  <w:calcOnExit w:val="0"/>
                  <w:statusText w:type="text" w:val="Informe o nome da empresa proponente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O FESTIVAL FOI REALIZADO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bCs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96" w:name="__Fieldmark__186_648569851"/>
            <w:bookmarkStart w:id="97" w:name="__Fieldmark__186_648569851"/>
            <w:bookmarkEnd w:id="97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SIM</w:t>
              <w:tab/>
            </w:r>
            <w:r>
              <w:fldChar w:fldCharType="begin">
                <w:ffData>
                  <w:name w:val="NÃO_veicul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98" w:name="__Fieldmark__187_648569851"/>
            <w:bookmarkStart w:id="99" w:name="__Fieldmark__187_648569851"/>
            <w:bookmarkEnd w:id="99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> NÃO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80" w:after="0"/>
              <w:ind w:left="426" w:hanging="426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a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NÃO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, justifique o motiv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13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9"/>
                      <w:tab w:val="right" w:pos="9638" w:leader="underscore"/>
                    </w:tabs>
                    <w:spacing w:before="20" w:after="20"/>
                    <w:ind w:left="459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I.b.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  <w:u w:val="single"/>
                    </w:rPr>
                    <w:t>Caso a resposta seja “SIM”</w:t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inform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b/>
                      <w:b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FF"/>
                      <w:sz w:val="16"/>
                      <w:szCs w:val="16"/>
                    </w:rPr>
                  </w:r>
                </w:p>
                <w:tbl>
                  <w:tblPr>
                    <w:tblW w:w="8959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8" w:type="dxa"/>
                    </w:tblCellMar>
                  </w:tblPr>
                  <w:tblGrid>
                    <w:gridCol w:w="4820"/>
                    <w:gridCol w:w="4139"/>
                  </w:tblGrid>
                  <w:tr>
                    <w:trPr/>
                    <w:tc>
                      <w:tcPr>
                        <w:tcW w:w="48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1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Período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de realização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/>
                        </w:pP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de 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statusText w:type="text" w:val="informe o número do SALIC do projeto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sz w:val="18"/>
                            <w:szCs w:val="18"/>
                          </w:rPr>
                          <w:t>  a</w: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8"/>
                            <w:szCs w:val="18"/>
                          </w:rPr>
                          <w:t>  </w:t>
                        </w: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statusText w:type="text" w:val="informe o número do SALIC do projeto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0000FF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808080"/>
                            <w:sz w:val="12"/>
                            <w:szCs w:val="12"/>
                          </w:rPr>
                          <w:t>DATA (DD/MM/AAAA)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1026" w:leader="none"/>
                            <w:tab w:val="left" w:pos="4792" w:leader="dot"/>
                            <w:tab w:val="left" w:pos="6696" w:leader="none"/>
                          </w:tabs>
                          <w:spacing w:before="120" w:after="120"/>
                          <w:ind w:left="567" w:right="57" w:hanging="567"/>
                          <w:jc w:val="both"/>
                          <w:rPr>
                            <w:rFonts w:ascii="Arial" w:hAnsi="Arial" w:cs="Arial"/>
                            <w:bCs w:val="false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II.b.2.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spacing w:val="-2"/>
                            <w:sz w:val="18"/>
                            <w:szCs w:val="18"/>
                          </w:rPr>
                          <w:t>Local</w:t>
                        </w:r>
                        <w:r>
                          <w:rPr>
                            <w:rFonts w:cs="Arial" w:ascii="Arial" w:hAnsi="Arial"/>
                            <w:bCs w:val="false"/>
                            <w:spacing w:val="-2"/>
                            <w:sz w:val="18"/>
                            <w:szCs w:val="18"/>
                          </w:rPr>
                          <w:t xml:space="preserve"> de realização </w:t>
                          <w:tab/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9"/>
                            <w:tab w:val="left" w:pos="426" w:leader="none"/>
                          </w:tabs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 w:val="false"/>
                          </w:rPr>
                        </w:pPr>
                        <w:r>
                          <w:fldChar w:fldCharType="begin">
                            <w:ffData>
                              <w:name w:val="justificativa114"/>
                              <w:enabled/>
                              <w:calcOnExit w:val="0"/>
                              <w:statusText w:type="text" w:val="justifique a não veiculação comercial da obra.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 w:val="false"/>
                            <w:rFonts w:cs="Arial" w:ascii="Arial" w:hAnsi="Arial"/>
                            <w:color w:val="0000FF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 w:val="false"/>
                            <w:color w:val="0000FF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26" w:leader="none"/>
                      <w:tab w:val="left" w:pos="6696" w:leader="none"/>
                    </w:tabs>
                    <w:spacing w:before="120" w:after="0"/>
                    <w:ind w:left="1026" w:right="28" w:hanging="567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pacing w:val="-2"/>
                      <w:sz w:val="18"/>
                      <w:szCs w:val="18"/>
                    </w:rPr>
                    <w:t>II.b.3.</w:t>
                  </w:r>
                  <w:r>
                    <w:rPr>
                      <w:rFonts w:cs="Arial" w:ascii="Arial" w:hAnsi="Arial"/>
                      <w:bCs w:val="false"/>
                      <w:spacing w:val="-2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Descreva o formato do festival:</w:t>
                    <w:tab/>
                    <w:br/>
                  </w:r>
                  <w:r>
                    <w:rPr>
                      <w:rFonts w:cs="Arial" w:ascii="Arial" w:hAnsi="Arial"/>
                      <w:bCs w:val="false"/>
                      <w:color w:val="808080"/>
                      <w:spacing w:val="4"/>
                      <w:sz w:val="14"/>
                      <w:szCs w:val="14"/>
                    </w:rPr>
                    <w:t>(sessões competitivas e não-competitivas; se as exibições foram em película cinematográfica ou em mídia digital; listagem de prêmios concedidos na mostra competitiva; temas e convidados para debates).</w:t>
                  </w:r>
                </w:p>
                <w:p>
                  <w:pPr>
                    <w:pStyle w:val="Normal"/>
                    <w:keepNext w:val="true"/>
                    <w:spacing w:before="80" w:after="0"/>
                    <w:ind w:left="1026" w:right="28" w:hanging="0"/>
                    <w:jc w:val="both"/>
                    <w:rPr>
                      <w:rFonts w:ascii="Arial" w:hAnsi="Arial" w:cs="Arial"/>
                      <w:bCs w:val="false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60"/>
                    <w:rPr>
                      <w:rFonts w:ascii="Arial" w:hAnsi="Arial" w:cs="Arial"/>
                      <w:bCs w:val="false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FORMAÇÕES COMPLEMENTARES</w:t>
            </w:r>
            <w:r>
              <w:rPr>
                <w:b/>
                <w:bCs w:val="false"/>
                <w:shadow/>
                <w:w w:val="11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142" w:right="85" w:hanging="0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Quaisquer outras informações que sejam julgadas relevantes para a compreensão da execução física do projeto, incluindo o apontamento de variações entre o projeto originalmente aprovado e o realmente executado, com as motivações e justificativas das alterações.</w:t>
            </w:r>
          </w:p>
          <w:tbl>
            <w:tblPr>
              <w:tblW w:w="96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340" w:hRule="atLeast"/>
              </w:trPr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right" w:pos="9638" w:leader="underscore"/>
                    </w:tabs>
                    <w:jc w:val="both"/>
                    <w:rPr>
                      <w:rFonts w:ascii="Arial" w:hAnsi="Arial" w:cs="Arial"/>
                      <w:bCs w:val="false"/>
                      <w:color w:val="0000F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justificativa115"/>
                        <w:enabled/>
                        <w:calcOnExit w:val="0"/>
                        <w:statusText w:type="text" w:val="justifique a não veiculação comercial da obra.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 w:val="false"/>
                      <w:color w:val="0000FF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exact" w:line="6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/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LOCA / DATA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NOME LEGÍVEL DO RESPONSÁVEL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.</w:t>
              <w:tab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SSINATURA DO RESPONSÁVEL: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16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17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18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O OBJETO (IN 110)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AGÊNCIA NACIONAL DO CINEMA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rFonts w:ascii="Arial" w:hAnsi="Arial" w:cs="Arial"/>
                <w:b/>
                <w:b/>
                <w:bCs w:val="false"/>
                <w:spacing w:val="10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pacing w:val="10"/>
                <w:w w:val="120"/>
                <w:sz w:val="14"/>
                <w:szCs w:val="14"/>
              </w:rPr>
              <w:t>SUPERINTENDÊNCIA DE FOMENTO / COORDENAÇÃO DE PRESTAÇÃO DE CONTA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5BA28"/>
                <w:sz w:val="22"/>
                <w:szCs w:val="22"/>
              </w:rPr>
              <w:t>5. PROJETOS DE INFRA-ESTRUTURA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09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I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PROJETO</w:t>
            </w:r>
          </w:p>
        </w:tc>
      </w:tr>
      <w:tr>
        <w:trPr>
          <w:trHeight w:val="22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1134" w:hanging="1134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a. TÍTULO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Informe o título do projeto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spacing w:before="40" w:after="0"/>
              <w:ind w:left="1106" w:hanging="1106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c.  SALIC:</w:t>
              <w:tab/>
            </w:r>
            <w:r>
              <w:fldChar w:fldCharType="begin">
                <w:ffData>
                  <w:name w:val="salic119"/>
                  <w:enabled/>
                  <w:calcOnExit w:val="0"/>
                  <w:statusText w:type="text" w:val="informe o número do SALIC do projeto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ind w:left="1843" w:hanging="1843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.b. PROPONEN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ab/>
            </w:r>
            <w:r>
              <w:fldChar w:fldCharType="begin">
                <w:ffData>
                  <w:name w:val="proponente120"/>
                  <w:enabled/>
                  <w:calcOnExit w:val="0"/>
                  <w:statusText w:type="text" w:val="Informe o nome da empresa proponente.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II.</w:t>
              <w:tab/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ECUÇÃO FÍSICA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ind w:left="142" w:right="85" w:hanging="0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Descrever quaisquer informações que sejam julgadas relevantes para a compreensão da execução física do projeto, incluindo o apontamento de variações entre o projeto originalmente aprovado e o realmente executado, com as motivações e justificativas das alterações.</w:t>
            </w:r>
          </w:p>
          <w:p>
            <w:pPr>
              <w:pStyle w:val="Normal"/>
              <w:keepNext w:val="true"/>
              <w:keepLines/>
              <w:spacing w:before="20" w:after="20"/>
              <w:ind w:left="142" w:right="8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fldChar w:fldCharType="begin">
                <w:ffData>
                  <w:name w:val="justificativa121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LOCA / DATA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NOME LEGÍVEL DO RESPONSÁVEL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ind w:left="31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.</w:t>
              <w:tab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SSINATURA DO RESPONSÁVEL: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22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23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ascii="Arial Narrow" w:hAnsi="Arial Narrow" w:cs="Arial Narrow"/>
                <w:bCs w:val="false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justificativa124"/>
                  <w:enabled/>
                  <w:calcOnExit w:val="0"/>
                  <w:statusText w:type="text" w:val="justifique a não veiculação comercial da obra.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851" w:footer="709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</w:rPr>
      <w:tab/>
      <w:t xml:space="preserve">Relatório de Cumprimento do Objeto - </w:t>
    </w:r>
    <w:r>
      <w:rPr>
        <w:smallCaps/>
        <w:sz w:val="16"/>
        <w:szCs w:val="16"/>
      </w:rPr>
      <w:t>desenvolvimento</w:t>
    </w:r>
    <w:r>
      <w:rPr>
        <w:sz w:val="16"/>
        <w:szCs w:val="16"/>
      </w:rPr>
      <w:tab/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</w:rPr>
      <w:tab/>
      <w:t xml:space="preserve">Relatório de Cumprimento do Objeto – </w:t>
    </w:r>
    <w:r>
      <w:rPr>
        <w:smallCaps/>
        <w:sz w:val="16"/>
        <w:szCs w:val="16"/>
      </w:rPr>
      <w:t>produção / finalização</w:t>
    </w:r>
    <w:r>
      <w:rPr>
        <w:sz w:val="16"/>
        <w:szCs w:val="16"/>
      </w:rPr>
      <w:tab/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</w:rPr>
      <w:tab/>
      <w:t xml:space="preserve">Relatório de Cumprimento de Objeto – </w:t>
    </w:r>
    <w:r>
      <w:rPr>
        <w:smallCaps/>
        <w:sz w:val="16"/>
        <w:szCs w:val="16"/>
      </w:rPr>
      <w:t>comercialização / distribuição</w:t>
    </w:r>
    <w:r>
      <w:rPr>
        <w:sz w:val="16"/>
        <w:szCs w:val="16"/>
      </w:rPr>
      <w:tab/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</w:rPr>
      <w:tab/>
      <w:t xml:space="preserve">Relatório de Cumprimento do Objeto – </w:t>
    </w:r>
    <w:r>
      <w:rPr>
        <w:smallCaps/>
        <w:sz w:val="16"/>
        <w:szCs w:val="16"/>
      </w:rPr>
      <w:t>festival internacional</w:t>
    </w:r>
    <w:r>
      <w:rPr>
        <w:sz w:val="16"/>
        <w:szCs w:val="16"/>
      </w:rPr>
      <w:tab/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</w:rPr>
      <w:tab/>
      <w:t xml:space="preserve">Relatório de Cumprimento do Objeto – </w:t>
    </w:r>
    <w:r>
      <w:rPr>
        <w:smallCaps/>
        <w:sz w:val="16"/>
        <w:szCs w:val="16"/>
      </w:rPr>
      <w:t>infra-estrutura</w:t>
    </w:r>
    <w:r>
      <w:rPr>
        <w:sz w:val="16"/>
        <w:szCs w:val="16"/>
      </w:rPr>
      <w:tab/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8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8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8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8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2900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30595</wp:posOffset>
          </wp:positionH>
          <wp:positionV relativeFrom="page">
            <wp:posOffset>355600</wp:posOffset>
          </wp:positionV>
          <wp:extent cx="1160780" cy="47625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9:00Z</dcterms:created>
  <dc:creator>suporte</dc:creator>
  <dc:description/>
  <dc:language>en-US</dc:language>
  <cp:lastModifiedBy>Angélica Marques Coutinho</cp:lastModifiedBy>
  <cp:lastPrinted>2009-08-03T18:48:00Z</cp:lastPrinted>
  <dcterms:modified xsi:type="dcterms:W3CDTF">2013-01-04T16:49:00Z</dcterms:modified>
  <cp:revision>2</cp:revision>
  <dc:subject/>
  <dc:title>IN 21 ANEXO I - RELATÓRIO DE CUMPRIMENTO DO OBJETO</dc:title>
</cp:coreProperties>
</file>